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Γ.Α.Κ. – Αρχεία Νομού Πρέβεζας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Ιδιωτικά Αρχεία - Συλλογές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510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  <w:lang w:eastAsia="el-GR"/>
              </w:rPr>
              <w:t>Αρχεί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  <w:lang w:eastAsia="el-GR"/>
              </w:rPr>
              <w:t>Χρονολογί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  <w:lang w:eastAsia="el-GR"/>
              </w:rPr>
              <w:t>Περιγραφή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Ιδιωτική Συλλογή Βικτωρίας Παπαγεωργίου (γραμματέας Πολιτιστικού Συλλόγου Πρέβεζ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880 - 19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4"/>
                <w:lang w:eastAsia="el-GR"/>
              </w:rPr>
              <w:t xml:space="preserve">Ψηφιακά αντίγραφα χειρόγραφου κώδικα του 19ου αιώνα, ψηφιακά αντίγραφα λυτών εγγράφων σχετικά με τον στρατιωτικό Αλέξανδρο Παπαγεωργίου, φωτοαντίγραφα βιβλίου πρακτικών «Συλλόγου Πρεβεζάνων Φοιτητών», μαθητικό φυτολόγιο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Ιδιωτική Συλλογή Α. Μαν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8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4"/>
                <w:lang w:val="en-US" w:eastAsia="el-GR"/>
              </w:rPr>
              <w:t>E</w:t>
            </w:r>
            <w:r>
              <w:rPr>
                <w:rFonts w:eastAsia="Times New Roman" w:cs="Arial" w:ascii="Palatino Linotype" w:hAnsi="Palatino Linotype"/>
                <w:sz w:val="24"/>
                <w:szCs w:val="24"/>
                <w:lang w:eastAsia="el-GR"/>
              </w:rPr>
              <w:t xml:space="preserve">πιστολή του Δημάρχου Πρέβεζας Γ. Γκινάκα προς τον Γεώργιο Κονεμένο Βέη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Ιδιωτική Συλλογή Χρήστου Μαργαρώ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894 - 19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υμβολαιογραφικά – κτηματολογικά έγγραφα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Ιδιωτική Συλλογή </w:t>
            </w:r>
            <w:r>
              <w:rPr>
                <w:rFonts w:eastAsia="Times New Roman" w:cs="Arial" w:ascii="Palatino Linotype" w:hAnsi="Palatino Linotype"/>
                <w:sz w:val="24"/>
                <w:szCs w:val="24"/>
                <w:lang w:eastAsia="el-GR"/>
              </w:rPr>
              <w:t xml:space="preserve">Κωνσταντίνου Σάλιαρ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921 - 19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Ψηφιακά αντίγραφα συλλογής του </w:t>
            </w:r>
            <w:r>
              <w:rPr>
                <w:rFonts w:eastAsia="Times New Roman" w:cs="Arial" w:ascii="Palatino Linotype" w:hAnsi="Palatino Linotype"/>
                <w:sz w:val="24"/>
                <w:szCs w:val="24"/>
                <w:lang w:eastAsia="el-GR"/>
              </w:rPr>
              <w:t>συλλέκτη Κ.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Σάλιαρη που περιλαμβάνει φωτογραφίες, καρτ ποστάλ, δικαστικά έγγραφα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Ιδιωτική Συλλογή </w:t>
            </w:r>
            <w:r>
              <w:rPr>
                <w:rFonts w:eastAsia="Times New Roman" w:cs="Arial" w:ascii="Palatino Linotype" w:hAnsi="Palatino Linotype"/>
                <w:sz w:val="24"/>
                <w:szCs w:val="24"/>
                <w:lang w:eastAsia="el-GR"/>
              </w:rPr>
              <w:t>Λάζαρου Συνέσιου (δημοτικός σύμβουλος, ιστοριοδίφ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984 - 19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ντίγραφα πρακτικών δημοτικού συμβουλίου, προεκλογικό υλικό, προσκλήσεις πολιτιστικών εκδηλώσε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4:00Z</dcterms:created>
  <dc:creator>ktsal</dc:creator>
  <dc:description/>
  <cp:keywords/>
  <dc:language>en-US</dc:language>
  <cp:lastModifiedBy>ktsal</cp:lastModifiedBy>
  <dcterms:modified xsi:type="dcterms:W3CDTF">2014-06-27T10:09:00Z</dcterms:modified>
  <cp:revision>6</cp:revision>
  <dc:subject/>
  <dc:title/>
</cp:coreProperties>
</file>